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7pt;margin-top:0.85pt;width:53.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0990639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Нижнетанайского  сельсовета                                         Дзерж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-567" w:right="-76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>с.Нижний Танай</w:t>
      </w:r>
    </w:p>
    <w:p>
      <w:pPr>
        <w:pStyle w:val="Normal"/>
        <w:rPr>
          <w:rFonts w:ascii="Times New Roman Cyr Bold" w:hAnsi="Times New Roman Cyr Bold" w:cs="Times New Roman Cyr Bold"/>
          <w:b/>
          <w:b/>
        </w:rPr>
      </w:pPr>
      <w:r>
        <w:rPr>
          <w:rFonts w:cs="Times New Roman Cyr Bold" w:ascii="Times New Roman Cyr Bold" w:hAnsi="Times New Roman Cyr Bold"/>
          <w:b/>
        </w:rPr>
      </w:r>
    </w:p>
    <w:p>
      <w:pPr>
        <w:pStyle w:val="Normal"/>
        <w:rPr>
          <w:rFonts w:ascii="Times New Roman Cyr Bold" w:hAnsi="Times New Roman Cyr Bold" w:cs="Times New Roman Cyr Bold"/>
          <w:sz w:val="28"/>
        </w:rPr>
      </w:pPr>
      <w:r>
        <w:rPr>
          <w:rFonts w:eastAsia="Times New Roman Cyr Bold" w:cs="Times New Roman Cyr Bold" w:ascii="Times New Roman Cyr Bold" w:hAnsi="Times New Roman Cyr Bold"/>
          <w:sz w:val="28"/>
        </w:rPr>
        <w:t xml:space="preserve"> </w:t>
      </w:r>
      <w:r>
        <w:rPr>
          <w:rFonts w:cs="Times New Roman Cyr Bold" w:ascii="Times New Roman Cyr Bold" w:hAnsi="Times New Roman Cyr Bold"/>
          <w:sz w:val="28"/>
        </w:rPr>
        <w:t>25.06.2013                                                                                           № 20-П</w:t>
      </w:r>
    </w:p>
    <w:p>
      <w:pPr>
        <w:pStyle w:val="Normal"/>
        <w:ind w:right="-81" w:hanging="0"/>
        <w:jc w:val="both"/>
        <w:rPr/>
      </w:pPr>
      <w:r>
        <w:rPr>
          <w:iCs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представления лицами, поступающими на должности руководителей муниципальных учреждений Нижнетанайского сельсовета и руководителями муниципальных учреждений Нижнетанайского сельсовета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righ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</w:t>
      </w:r>
      <w:hyperlink r:id="rId4">
        <w:r>
          <w:rPr>
            <w:rStyle w:val="InternetLink"/>
            <w:sz w:val="28"/>
            <w:szCs w:val="28"/>
          </w:rPr>
          <w:t>частью четвертой статьи 275</w:t>
        </w:r>
      </w:hyperlink>
      <w:r>
        <w:rPr>
          <w:sz w:val="28"/>
          <w:szCs w:val="28"/>
        </w:rPr>
        <w:t xml:space="preserve"> Трудового кодекса Российской Федерации, 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твердить  Порядок представления лицом, поступающим на должность руководителя муниципального учреждения Нижнетанайского сельсовета и руководителем муниципального учреждения Нижнетанайского сельсовета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- Порядок) согласно прилож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Постановление подлежит опубликованию в периодическом печатном издании «Сельская новь» и размещению на официальном сайте Нижнетанайского сель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Настоящее Постановление вступает в силу после официального опублик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Контроль за вы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Глава Нижнетанайского сельсовета                                                     Н.И.Марфин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танайского сельсов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13 № 20-П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ряд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едставления лицами, поступающими на должность руководителей муниципальных учреждений </w:t>
            </w:r>
            <w:r>
              <w:rPr>
                <w:sz w:val="28"/>
                <w:szCs w:val="28"/>
              </w:rPr>
              <w:t xml:space="preserve">Нижнетанайского сельсовета </w:t>
            </w:r>
            <w:r>
              <w:rPr>
                <w:bCs/>
                <w:iCs/>
                <w:sz w:val="28"/>
                <w:szCs w:val="28"/>
              </w:rPr>
              <w:t xml:space="preserve">и руководителями муниципальных учреждений </w:t>
            </w:r>
            <w:r>
              <w:rPr>
                <w:sz w:val="28"/>
                <w:szCs w:val="28"/>
              </w:rPr>
              <w:t xml:space="preserve">Нижнетанайского сельсовета </w:t>
            </w:r>
            <w:r>
              <w:rPr>
                <w:bCs/>
                <w:iCs/>
                <w:sz w:val="28"/>
                <w:szCs w:val="28"/>
              </w:rPr>
              <w:t>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- Порядо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. Обязанность представлять сведения о доходах, об имуществе и обязательствах имущественного характера в соответствии с федеральным законодательством и настоящим Порядком возлагается на лицо, поступающее на должность руководителя муниципального учреждения Нижнетанайского сельсовета (далее - гражданин) и на руководителей муниципальных учреждений Нижнетанайского сельсовета (далее - руководители)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едения о доходах, об имуществе и обязательствах имущественного характера представляются по утвержденным формам справок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а) гражданином - при оформлении документов, необходимых для назначения на должность руководителя муниципального учреждения Нижнетанайского сельсовет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б) руководителями муниципальных учреждений Нижнетанайского сельсовета - ежегодно, не позднее 30 апреля года, следующего за отчетны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3. Лицо, поступающее на должность руководителя муниципального учреждения Нижнетанайского сельсовета, представляет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а также находящемся в пользовании, 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риложению № 1</w:t>
              </w:r>
            </w:hyperlink>
            <w:r>
              <w:rPr>
                <w:sz w:val="28"/>
                <w:szCs w:val="28"/>
              </w:rPr>
              <w:t xml:space="preserve"> (на отчетную дату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а также находящемся в пользовани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приложению № 2</w:t>
              </w:r>
            </w:hyperlink>
            <w:r>
              <w:rPr>
                <w:sz w:val="28"/>
                <w:szCs w:val="28"/>
              </w:rPr>
              <w:t xml:space="preserve"> (на отчетную дату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4. Руководитель муниципального учреждения ежегодно, не позднее 30 апреля года, следующего за отчетным, представляет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а также находящемся в пользовании, и о своих обязательствах имущественного характера по состоянию на конец отчетного периода по форме согласно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приложению № 3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а также находящемся в пользовании, и об их обязательствах имущественного характера по состоянию на конец отчетного периода по форме согласно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приложению № 4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5. Сведения о доходах, об имуществе и обязательствах имущественного характера, предусмотренные пунктами 3 и 4 настоящего порядка, предоставляются работодателю (далее - Учредителю муниципального учреждения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6. В случае если гражданин или руководитель обнаружили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7. 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рядком гражданином и руководителем, осуществляется по решению Учредителя муниципального учреждения или лица, которому такие полномочия предоставлены Учредителем, в порядке, устанавливаемом нормативными правовыми актами Российской Федерац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8. Сведения о доходах, об имуществе и обязательствах имущественного характера, представляемые в соответствии с настоящим Порядком гражданином и руководителем, являются сведениями конфиденциального характера, если федеральным законом они не отнесены к сведениям, составляющим государственную тайн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9. Не допускается использование сведений о доходах, об имуществе и обязательствах имущественного характера руководителя, его супруги (супруга) и несовершеннолетних детей для установления либо определения его платежеспособности и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 либо религиозных или иных организаций, а также в пользу физических лиц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0. Лица, виновные в разглашении сведений о доходах, об имуществе и обязательствах имущественного характера руководителя, его супруги (супруга) и несовершеннолетних детей либо в использовании этих сведений в целях, не предусмотренных федеральными законами, несут ответственность в соответствии с законодательством Российской Федерац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1. Сведения о доходах, об имуществе и обязательствах имущественного характера, представленные в соответствии с настоящим Порядком гражданином при назначении на должность, а также представляемые руководителем ежегодно, и информация о результатах проверки достоверности и полноты этих сведений приобщаются к личному делу руководител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2. В случае если гражданин, представивший Учредителю муниципального учреждения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 назначен на должность руководителя, эти сведения в дальнейшем не могут быть использованы и подлежат уничтожен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3. В случае непредставления или представления заведомо ложных сведений о доходах, об имуществе и обязательствах имущественного характера гражданин не может быть назначен на должность руководителя, а руководитель может быть освобожден от должности или может быть подвергнут иным видам дисциплинарной ответственности в соответствии с законодательством Российской Федерац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4. Руководители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начиная с доходов за 2012 год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представления лицом,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ающим на работу на должность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 муниципального учреждения,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также руководителем муниципального учрежд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сведений о своих доходах, об имуществе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язательствах имущественного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а и о доходах, об имуществе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язательствах имущественного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а своих супруга (супруги)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совершеннолетних детей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а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ся наименование муниципального учреждения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ходах, об имуществе и обязательства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ого характера лица, поступающ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 должность руководителя муниципального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Я, 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(фамилия, имя, отчество, дата рождени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основное место работы, в случае отсутствия основного места работы - род занятий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живающий по адресу: 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(адрес места жительства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ообщаю сведения </w:t>
            </w:r>
            <w:hyperlink w:anchor="Par115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  <w:r>
              <w:rPr>
                <w:sz w:val="28"/>
                <w:szCs w:val="28"/>
              </w:rPr>
              <w:t xml:space="preserve"> о своих доходах, об имуществе, о вкладах в банках, це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х, об обязательствах имущественного характера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Раздел 1. Сведения о доходах </w:t>
            </w:r>
            <w:hyperlink w:anchor="Par115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712"/>
              <w:gridCol w:w="3208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дохода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еличина дохода </w:t>
                  </w:r>
                  <w:hyperlink w:anchor="Par117">
                    <w:r>
                      <w:rPr>
                        <w:rStyle w:val="InternetLink"/>
                        <w:sz w:val="28"/>
                        <w:szCs w:val="28"/>
                      </w:rPr>
                      <w:t>&lt;3&gt;</w:t>
                    </w:r>
                  </w:hyperlink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рублей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 Доход по основному месту рабо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Доход от педагогической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 Доход от научной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 Доход от иной творческой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 Доход от вкладов в банках и иных кредит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рганизация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  Доход от ценных бумаг и долей участия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ммерческих организация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  Иные доходы (указать вид дохода)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  Итого доход за отчетный период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Сведения, за исключением сведений о доходах, указываются по состоянию на 1-е число месяца, предшествующего месяцу подачи документов для назначения на должность руководителя муниципального учреждения (на отчетную дату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&lt;2&gt; Указываются доходы (включая пенсии, пособия и иные выплаты) за отчетный период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3&gt; Доход, полученный в иностранной валюте, указывается в рублях по курсу Банка России на дату получения дохода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Сведения об имуществ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1. Недвижимое имущество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5"/>
              <w:gridCol w:w="2093"/>
              <w:gridCol w:w="1925"/>
              <w:gridCol w:w="1925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и наименование имущества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собственност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hyperlink w:anchor="Par157">
                    <w:r>
                      <w:rPr>
                        <w:rStyle w:val="InternetLink"/>
                        <w:sz w:val="28"/>
                        <w:szCs w:val="28"/>
                      </w:rPr>
                      <w:t>&lt;1&gt;</w:t>
                    </w:r>
                  </w:hyperlink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 нахождения (адрес)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ощадь (кв. метров)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  Земельные участки </w:t>
            </w:r>
            <w:hyperlink w:anchor="Par162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Жилые дом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 Квартир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 Дач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 Гараж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  Иное недвижим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мущество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 доля  лица,  поступающего  на работу на должность руководите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чреждения, представляющего свед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казывается вид земельного участка (пая, доли): под индивидуаль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, дачный, садовый, приусадебный, огородный и д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</w:t>
            </w:r>
            <w:r>
              <w:rPr/>
              <w:t>2.2. Транспортные средства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108"/>
              <w:gridCol w:w="2406"/>
              <w:gridCol w:w="2406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и марка транспортного средства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ид собственности </w:t>
                  </w:r>
                  <w:hyperlink w:anchor="Par199">
                    <w:r>
                      <w:rPr>
                        <w:rStyle w:val="InternetLink"/>
                        <w:sz w:val="28"/>
                        <w:szCs w:val="28"/>
                      </w:rPr>
                      <w:t>&lt;1&gt;</w:t>
                    </w:r>
                  </w:hyperlink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 регистрации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  Автомобили легковы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0" w:name="Par115"/>
            <w:bookmarkEnd w:id="0"/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1" w:name="Par117"/>
            <w:bookmarkEnd w:id="1"/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 Автомобили грузовы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  Автоприцеп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  Мототранспортные средств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  Сельскохозяйствен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ехник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   Водный транспор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   Воздушный транспор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   Иные транспортные средств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 доля  лица,  поступающего  на работу на должность руководите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чреждения, представляющего свед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аздел 3. Сведения о денежных средствах, находящихс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на счетах в банках и иных кредитных организациях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504"/>
              <w:gridCol w:w="1607"/>
              <w:gridCol w:w="1601"/>
              <w:gridCol w:w="1517"/>
              <w:gridCol w:w="169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и адрес банка или иной кредитной организации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ид и валюта счета </w:t>
                  </w:r>
                  <w:hyperlink w:anchor="Par219">
                    <w:r>
                      <w:rPr>
                        <w:rStyle w:val="InternetLink"/>
                        <w:sz w:val="28"/>
                        <w:szCs w:val="28"/>
                      </w:rPr>
                      <w:t>&lt;1&gt;</w:t>
                    </w:r>
                  </w:hyperlink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 открытия счета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мер счета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Остаток на счете </w:t>
                  </w:r>
                  <w:hyperlink w:anchor="Par221">
                    <w:r>
                      <w:rPr>
                        <w:rStyle w:val="InternetLink"/>
                        <w:sz w:val="28"/>
                        <w:szCs w:val="28"/>
                      </w:rPr>
                      <w:t>&lt;2&gt;</w:t>
                    </w:r>
                  </w:hyperlink>
                  <w:r>
                    <w:rPr>
                      <w:sz w:val="28"/>
                      <w:szCs w:val="28"/>
                    </w:rPr>
                    <w:t xml:space="preserve"> (рублей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2" w:name="Par157"/>
            <w:bookmarkEnd w:id="2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3" w:name="Par162"/>
            <w:bookmarkEnd w:id="3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Указываются  вид  счета (депозитный, текущий, расчетный, ссудный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) и валюта сче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Остаток  на  счете  указывается по состоянию на отчетную дату.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ов  в  иностранной  валюте  остаток указывается в рублях по курсу Бан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на 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Раздел 4. Сведения о ценных бумаг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4.1. Акции и иное участие в коммерческих организациях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362"/>
              <w:gridCol w:w="1749"/>
              <w:gridCol w:w="1459"/>
              <w:gridCol w:w="1376"/>
              <w:gridCol w:w="1832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е и организационно-правовая форма организации </w:t>
                  </w:r>
                  <w:hyperlink w:anchor="Par243">
                    <w:r>
                      <w:rPr>
                        <w:rStyle w:val="InternetLink"/>
                        <w:sz w:val="28"/>
                        <w:szCs w:val="28"/>
                      </w:rPr>
                      <w:t>&lt;1&gt;</w:t>
                    </w:r>
                  </w:hyperlink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 нахождения организации (адрес)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ставный капитал </w:t>
                  </w:r>
                  <w:hyperlink w:anchor="Par247">
                    <w:r>
                      <w:rPr>
                        <w:rStyle w:val="InternetLink"/>
                        <w:sz w:val="28"/>
                        <w:szCs w:val="28"/>
                      </w:rPr>
                      <w:t>&lt;2&gt;</w:t>
                    </w:r>
                  </w:hyperlink>
                  <w:r>
                    <w:rPr>
                      <w:sz w:val="28"/>
                      <w:szCs w:val="28"/>
                    </w:rPr>
                    <w:t xml:space="preserve"> (рублей)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я участ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hyperlink w:anchor="Par251">
                    <w:r>
                      <w:rPr>
                        <w:rStyle w:val="InternetLink"/>
                        <w:sz w:val="28"/>
                        <w:szCs w:val="28"/>
                      </w:rPr>
                      <w:t>&lt;3&gt;</w:t>
                    </w:r>
                  </w:hyperlink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ание участ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hyperlink w:anchor="Par254">
                    <w:r>
                      <w:rPr>
                        <w:rStyle w:val="InternetLink"/>
                        <w:sz w:val="28"/>
                        <w:szCs w:val="28"/>
                      </w:rPr>
                      <w:t>&lt;4&gt;</w:t>
                    </w:r>
                  </w:hyperlink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 Указываются   полное  или  сокращенное  официальное  наимено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 и  ее  организационно-правовая  форма  (акционерное  общество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ество  с  ограниченной  ответственностью, товарищество, производственный кооператив и др.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3&gt;  Доля  участия  выражается  в  процентах от уставного капитала. Д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кционерных  обществ  указываются  также номинальная стоимость и количество акц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4&gt;  Указываются  основание  приобретения  доли  участия (учредитель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, приватизация, покупка, мена, дарение, наследование и др.), а такж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4" w:name="Par199"/>
            <w:bookmarkEnd w:id="4"/>
            <w:r>
              <w:rPr>
                <w:sz w:val="28"/>
                <w:szCs w:val="28"/>
              </w:rPr>
              <w:t>реквизиты (дата, номер) соответствующего договора или акта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2. Иные ценные бумаги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276"/>
              <w:gridCol w:w="2268"/>
              <w:gridCol w:w="1984"/>
              <w:gridCol w:w="1788"/>
              <w:gridCol w:w="160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ценной бумаг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hyperlink w:anchor="Par279">
                    <w:r>
                      <w:rPr>
                        <w:rStyle w:val="InternetLink"/>
                        <w:sz w:val="28"/>
                        <w:szCs w:val="28"/>
                      </w:rPr>
                      <w:t>&lt;1&gt;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цо, выпустившее ценную бумагу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минальная величина обязательства (рублей)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е количество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Общая стоимость </w:t>
                  </w:r>
                  <w:hyperlink w:anchor="Par282">
                    <w:r>
                      <w:rPr>
                        <w:rStyle w:val="InternetLink"/>
                        <w:sz w:val="28"/>
                        <w:szCs w:val="28"/>
                      </w:rPr>
                      <w:t>&lt;2&gt;</w:t>
                    </w:r>
                  </w:hyperlink>
                  <w:r>
                    <w:rPr>
                      <w:sz w:val="28"/>
                      <w:szCs w:val="28"/>
                    </w:rPr>
                    <w:t xml:space="preserve"> (рублей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того   по   </w:t>
            </w:r>
            <w:hyperlink w:anchor="Par225">
              <w:r>
                <w:rPr>
                  <w:rStyle w:val="InternetLink"/>
                  <w:sz w:val="28"/>
                  <w:szCs w:val="28"/>
                </w:rPr>
                <w:t>разделу   4</w:t>
              </w:r>
            </w:hyperlink>
            <w:r>
              <w:rPr>
                <w:sz w:val="28"/>
                <w:szCs w:val="28"/>
              </w:rPr>
              <w:t xml:space="preserve">   «Сведения   о   ценных   бумагах»  суммарная декларированная стоимость ценных бумаг, включая доли участия в коммерческих</w:t>
            </w:r>
            <w:bookmarkStart w:id="5" w:name="Par219"/>
            <w:bookmarkEnd w:id="5"/>
            <w:r>
              <w:rPr>
                <w:sz w:val="28"/>
                <w:szCs w:val="28"/>
              </w:rPr>
              <w:t xml:space="preserve"> организациях (рублей), ___________________________________________________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6" w:name="Par221"/>
            <w:bookmarkEnd w:id="6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Указываются  все ценные бумаги по видам (облигации, векселя и др.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исключением акций, указанных в  подразделе  4.1  «Акции и иное участие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х организациях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7" w:name="Par225"/>
            <w:bookmarkEnd w:id="7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Указывается общая  стоимость  ценных  бумаг  данного вида исходя из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и их приобретения (а если ее нельзя определить - исходя из рыноч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и  или  номинальной  стоимости).  Для  обязательств,  выраженных 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ой валюте, стоимость указывается в рублях по курсу Банка России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здел 5. Сведения об обязательствах имущественного характер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5.1. Объекты недвижимого имущества, находящиеся в пользовании </w:t>
            </w:r>
            <w:hyperlink w:anchor="Par303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559"/>
              <w:gridCol w:w="1843"/>
              <w:gridCol w:w="2126"/>
              <w:gridCol w:w="1843"/>
              <w:gridCol w:w="1549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имуществ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hyperlink w:anchor="Par304">
                    <w:r>
                      <w:rPr>
                        <w:rStyle w:val="InternetLink"/>
                        <w:sz w:val="28"/>
                        <w:szCs w:val="28"/>
                      </w:rPr>
                      <w:t>&lt;2&gt;</w:t>
                    </w:r>
                  </w:hyperlink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и сроки пользован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hyperlink w:anchor="Par306">
                    <w:r>
                      <w:rPr>
                        <w:rStyle w:val="InternetLink"/>
                        <w:sz w:val="28"/>
                        <w:szCs w:val="28"/>
                      </w:rPr>
                      <w:t>&lt;3&gt;</w:t>
                    </w:r>
                  </w:hyperlink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ание пользован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hyperlink w:anchor="Par308">
                    <w:r>
                      <w:rPr>
                        <w:rStyle w:val="InternetLink"/>
                        <w:sz w:val="28"/>
                        <w:szCs w:val="28"/>
                      </w:rPr>
                      <w:t>&lt;4&gt;</w:t>
                    </w:r>
                  </w:hyperlink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 нахождения (адрес)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ощадь (кв. метров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8" w:name="Par243"/>
            <w:bookmarkEnd w:id="8"/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Указываются по состоянию на отчетную дату.</w:t>
            </w:r>
          </w:p>
          <w:p>
            <w:pPr>
              <w:pStyle w:val="Normal"/>
              <w:autoSpaceDE w:val="false"/>
              <w:jc w:val="both"/>
              <w:rPr/>
            </w:pPr>
            <w:bookmarkStart w:id="9" w:name="Par247"/>
            <w:bookmarkEnd w:id="9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казывается  вид  недвижимого  имущества (земельный участок, жилой дом, дача и др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3&gt;  Указываются  вид  пользования (аренда, безвозмездное пользование и др.) и сроки пользования.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0" w:name="Par251"/>
            <w:bookmarkEnd w:id="10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4&gt;    Указываются    основание   пользования   (договор,   фактическое предоставление  и  др.),  а  также реквизиты (дата, номер) соответствующего договора или акт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Par254"/>
            <w:bookmarkStart w:id="12" w:name="Par254"/>
            <w:bookmarkEnd w:id="12"/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5.2. Прочие обязательства </w:t>
            </w:r>
            <w:hyperlink w:anchor="Par335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701"/>
              <w:gridCol w:w="1418"/>
              <w:gridCol w:w="1984"/>
              <w:gridCol w:w="1985"/>
              <w:gridCol w:w="1832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одержание обязательств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hyperlink w:anchor="Par336">
                    <w:r>
                      <w:rPr>
                        <w:rStyle w:val="InternetLink"/>
                      </w:rPr>
                      <w:t>&lt;2&gt;</w:t>
                    </w:r>
                  </w:hyperlink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Кредитор (должник) </w:t>
                  </w:r>
                  <w:hyperlink w:anchor="Par337">
                    <w:r>
                      <w:rPr>
                        <w:rStyle w:val="InternetLink"/>
                      </w:rPr>
                      <w:t>&lt;3&gt;</w:t>
                    </w:r>
                  </w:hyperlink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снование возникновения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hyperlink w:anchor="Par338">
                    <w:r>
                      <w:rPr>
                        <w:rStyle w:val="InternetLink"/>
                      </w:rPr>
                      <w:t>&lt;4&gt;</w:t>
                    </w:r>
                  </w:hyperlink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умма обязательств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hyperlink w:anchor="Par339">
                    <w:r>
                      <w:rPr>
                        <w:rStyle w:val="InternetLink"/>
                      </w:rPr>
                      <w:t>&lt;5&gt;</w:t>
                    </w:r>
                  </w:hyperlink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(рублей)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Условия обязательств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hyperlink w:anchor="Par340">
                    <w:r>
                      <w:rPr>
                        <w:rStyle w:val="InternetLink"/>
                      </w:rPr>
                      <w:t>&lt;6&gt;</w:t>
                    </w:r>
                  </w:hyperlink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стоверность и полноту настоящих сведений подтверждаю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 "                20   г.   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(подпись лица, поступающего на должнос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руководителя муниципа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учреждени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(Ф.И.О. и подпись лица, принявшего справку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-------------------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bookmarkStart w:id="13" w:name="Par279"/>
            <w:bookmarkEnd w:id="13"/>
            <w:r>
              <w:rPr>
                <w:sz w:val="28"/>
                <w:szCs w:val="28"/>
              </w:rPr>
              <w:t>&lt;2&gt; Указывается существо обязательства (заем, кредит и др.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3&gt; Указывается вторая сторона обязательства: кредитор или должник, его фамилия, имя и отчество (наименование юридического лица), адрес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bookmarkStart w:id="14" w:name="Par282"/>
            <w:bookmarkEnd w:id="14"/>
            <w:r>
              <w:rPr>
                <w:sz w:val="28"/>
                <w:szCs w:val="28"/>
              </w:rPr>
      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 Порядку представления лицом,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ающим на должность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руководителя муниципального учреждения,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руководителем муниципального учрежд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й о своих доходах, об имуществе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язательствах имущественног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 и о доходах, об имуществе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язательствах имущественног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 своих супруга (супруги)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совершеннолетних детей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bookmarkStart w:id="15" w:name="Par303"/>
            <w:bookmarkEnd w:id="15"/>
            <w:r>
              <w:rPr>
                <w:sz w:val="28"/>
                <w:szCs w:val="28"/>
              </w:rPr>
              <w:t>(форма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16" w:name="Par304"/>
            <w:bookmarkStart w:id="17" w:name="Par304"/>
            <w:bookmarkEnd w:id="17"/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8" w:name="Par306"/>
            <w:bookmarkEnd w:id="18"/>
            <w:r>
              <w:rPr>
                <w:sz w:val="28"/>
                <w:szCs w:val="28"/>
              </w:rPr>
              <w:t>(указывается наименование муниципального учреждения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9" w:name="Par308"/>
            <w:bookmarkEnd w:id="19"/>
            <w:r>
              <w:rPr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ходах, об имуществе и обязательства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ого характера супруга (супруги) и несовершеннолетни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лица, поступающего на работу на должность руководител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учреждения </w:t>
            </w:r>
            <w:hyperlink w:anchor="Par392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Я,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sz w:val="28"/>
                <w:szCs w:val="28"/>
              </w:rPr>
              <w:t>(фамилия, имя, отчество, дата рождения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_________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sz w:val="28"/>
                <w:szCs w:val="28"/>
              </w:rPr>
              <w:t>(основное место работы, в случае отсутствия основного мес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работы - род занятий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живающий по адресу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(адрес места жительств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__________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общаю    сведения &lt;1&gt;  о   доходах   моей   (моего)   (супруги   (супруга)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ей         дочери,         несовершеннолетнего        сын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sz w:val="28"/>
                <w:szCs w:val="28"/>
              </w:rPr>
              <w:t>(фамилия, имя, отчество, дата рождения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sz w:val="28"/>
                <w:szCs w:val="28"/>
              </w:rPr>
              <w:t>основное место работы или службы, занимаемая должность, в случа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сутствия основного места работы или службы - род занятий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__________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имуществе,  о  вкладах  в  банках,  ценных  бумагах,  об обязательств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ого характера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20" w:name="Par335"/>
            <w:bookmarkEnd w:id="20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&lt;1&gt; Сведения, за исключением сведений о доходах, указываются по состоянию на 1-е число месяца, предшествующего месяцу подачи документов для назначения на должность руководителя муниципального учреждения (на отчетную дату)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&lt;2&gt;  Сведения представляются отдельно на супруга (супругу) и на кажд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21" w:name="Par336"/>
            <w:bookmarkEnd w:id="21"/>
            <w:r>
              <w:rPr>
                <w:sz w:val="28"/>
                <w:szCs w:val="28"/>
              </w:rPr>
              <w:t>из  несовершеннолетних  детей  лица,  поступающего  на  работу на должность</w:t>
            </w:r>
          </w:p>
          <w:p>
            <w:pPr>
              <w:pStyle w:val="Normal"/>
              <w:autoSpaceDE w:val="false"/>
              <w:rPr/>
            </w:pPr>
            <w:bookmarkStart w:id="22" w:name="Par337"/>
            <w:bookmarkEnd w:id="22"/>
            <w:r>
              <w:rPr>
                <w:sz w:val="28"/>
                <w:szCs w:val="28"/>
              </w:rPr>
              <w:t>руководителя   муниципального  учреждения,  представляющего</w:t>
            </w:r>
            <w:bookmarkStart w:id="23" w:name="Par338"/>
            <w:bookmarkEnd w:id="23"/>
            <w:r>
              <w:rPr>
                <w:sz w:val="28"/>
                <w:szCs w:val="28"/>
              </w:rPr>
              <w:t xml:space="preserve"> свед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Par339"/>
            <w:bookmarkStart w:id="25" w:name="Par339"/>
            <w:bookmarkEnd w:id="25"/>
          </w:p>
          <w:p>
            <w:pPr>
              <w:pStyle w:val="Normal"/>
              <w:autoSpaceDE w:val="false"/>
              <w:jc w:val="center"/>
              <w:rPr/>
            </w:pPr>
            <w:bookmarkStart w:id="26" w:name="Par340"/>
            <w:bookmarkEnd w:id="26"/>
            <w:r>
              <w:rPr>
                <w:sz w:val="28"/>
                <w:szCs w:val="28"/>
              </w:rPr>
              <w:t xml:space="preserve">Раздел 1. Сведения о доходах </w:t>
            </w:r>
            <w:hyperlink w:anchor="Par419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570"/>
              <w:gridCol w:w="3208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/>
                    <w:t>п/п</w:t>
                  </w:r>
                </w:p>
              </w:tc>
              <w:tc>
                <w:tcPr>
                  <w:tcW w:w="5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дохода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Величина дохода </w:t>
                  </w:r>
                  <w:hyperlink w:anchor="Par421">
                    <w:r>
                      <w:rPr>
                        <w:rStyle w:val="InternetLink"/>
                      </w:rPr>
                      <w:t>&lt;2&gt;</w:t>
                    </w:r>
                  </w:hyperlink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/>
                    <w:t>(рублей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 Доход по основному месту рабо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Доход от педагогической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 Доход от научной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 Доход от иной творческой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 Доход от вкладов в банках и иных кредит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рганизация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  Доход от ценных бумаг и долей участия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ммерческих организация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  Иные доходы (указать вид дохода)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  Итого доход за отчетный период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Указываются  доходы  (включая  пенсии,  пособия и иные выплаты) з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Доход,  полученный  в  иностранной валюте, указывается в рублях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у Банка России на дату получения доход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Сведения об имуществ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1. Недвижимое имущество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268"/>
              <w:gridCol w:w="2660"/>
              <w:gridCol w:w="2159"/>
              <w:gridCol w:w="1691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и наименование имущества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ид собственности </w:t>
                  </w:r>
                  <w:hyperlink w:anchor="Par461">
                    <w:r>
                      <w:rPr>
                        <w:rStyle w:val="InternetLink"/>
                      </w:rPr>
                      <w:t>&lt;1&gt;</w:t>
                    </w:r>
                  </w:hyperlink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 нахождения (адрес)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ощадь (кв. метров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  Земельные участки </w:t>
            </w:r>
            <w:hyperlink w:anchor="Par467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Жилые дом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 Квартир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 Дач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27" w:name="Par392"/>
            <w:bookmarkEnd w:id="27"/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 Гараж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  Иное недвижим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мущество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й собственности указываются иные лица (Ф.И.О. или наименование),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   которых  находится  имущество;  для  долевой  собствен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 доля  члена  семьи  лица,  поступающего на работу на должнос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ителя   муниципального  учреждения,  представляющего свед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казывается вид земельного участка (пая, доли): под индивидуаль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, дачный, садовый, приусадебный, огородный и д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2. Транспортные средства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6"/>
              <w:gridCol w:w="2406"/>
              <w:gridCol w:w="2406"/>
              <w:gridCol w:w="2406"/>
            </w:tblGrid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и марка транспортного средства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собственности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hyperlink w:anchor="Par504">
                    <w:r>
                      <w:rPr>
                        <w:rStyle w:val="InternetLink"/>
                      </w:rPr>
                      <w:t>&lt;1&gt;</w:t>
                    </w:r>
                  </w:hyperlink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Место регистрации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28" w:name="Par419"/>
            <w:bookmarkEnd w:id="28"/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 Автомобили легковы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29" w:name="Par421"/>
            <w:bookmarkEnd w:id="29"/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Автомобили грузовы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 Автоприцеп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 Мототранспортные средств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 Сельскохозяйствен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ехник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  Водный транспор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  Воздушный транспор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  Иные транспортные средств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й собственности указываются иные лица (Ф.И.О. или наименование),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   которых  находится  имущество;  для  долевой  собствен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 доля  члена  семьи  лица,  поступающего на работу на должнос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ителя   муниципального  учреждения,  представляющего свед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аздел 3. Сведения о денежных средствах, находящихс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на счетах в банках и иных кредитных организациях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504"/>
              <w:gridCol w:w="1604"/>
              <w:gridCol w:w="1604"/>
              <w:gridCol w:w="1604"/>
              <w:gridCol w:w="160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именование и адрес банка или иной кредитной организации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Вид и валюта счета </w:t>
                  </w:r>
                  <w:hyperlink w:anchor="Par525">
                    <w:r>
                      <w:rPr>
                        <w:rStyle w:val="InternetLink"/>
                      </w:rPr>
                      <w:t>&lt;1&gt;</w:t>
                    </w:r>
                  </w:hyperlink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ата открытия счета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Номер счета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Остаток на счете </w:t>
                  </w:r>
                  <w:hyperlink w:anchor="Par527">
                    <w:r>
                      <w:rPr>
                        <w:rStyle w:val="InternetLink"/>
                      </w:rPr>
                      <w:t>&lt;2&gt;</w:t>
                    </w:r>
                  </w:hyperlink>
                  <w:r>
                    <w:rPr/>
                    <w:t xml:space="preserve"> (рублей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30" w:name="Par461"/>
            <w:bookmarkEnd w:id="30"/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31" w:name="Par467"/>
            <w:bookmarkEnd w:id="31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Указываются  вид  счета (депозитный, текущий, расчетный, ссудный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) и валюта сче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Остаток  на  счете  указывается по состоянию на отчетную дату.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ов  в  иностранной  валюте  остаток указывается в рублях по курсу Бан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на 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Сведения о ценных бумага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1. Акции и иное участие в коммерческих организациях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504"/>
              <w:gridCol w:w="1604"/>
              <w:gridCol w:w="1604"/>
              <w:gridCol w:w="1604"/>
              <w:gridCol w:w="160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Наименование и организационно-правовая форма организации </w:t>
                  </w:r>
                  <w:hyperlink w:anchor="Par549">
                    <w:r>
                      <w:rPr>
                        <w:rStyle w:val="InternetLink"/>
                      </w:rPr>
                      <w:t>&lt;1&gt;</w:t>
                    </w:r>
                  </w:hyperlink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Место нахождения организации (адрес)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Уставный капитал </w:t>
                  </w:r>
                  <w:hyperlink w:anchor="Par553">
                    <w:r>
                      <w:rPr>
                        <w:rStyle w:val="InternetLink"/>
                      </w:rPr>
                      <w:t>&lt;2&gt;</w:t>
                    </w:r>
                  </w:hyperlink>
                  <w:r>
                    <w:rPr/>
                    <w:t xml:space="preserve"> (рублей)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Доля участия </w:t>
                  </w:r>
                  <w:hyperlink w:anchor="Par557">
                    <w:r>
                      <w:rPr>
                        <w:rStyle w:val="InternetLink"/>
                      </w:rPr>
                      <w:t>&lt;3&gt;</w:t>
                    </w:r>
                  </w:hyperlink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Основания участия </w:t>
                  </w:r>
                  <w:hyperlink w:anchor="Par560">
                    <w:r>
                      <w:rPr>
                        <w:rStyle w:val="InternetLink"/>
                      </w:rPr>
                      <w:t>&lt;4&gt;</w:t>
                    </w:r>
                  </w:hyperlink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 Указываются   полное  или  сокращенное  официальное  наимено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 и  ее  организационно-правовая  форма  (акционерное  общество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 с  ограниченной  ответственностью, товарищество, производствен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и др.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ставный  капитал  указывается  согласно  учредительным документа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  по  состоянию  на  отчетную  дату.  Для  уставных  капиталов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ных  в  иностранной валюте, уставный капитал указывается в рублях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у Банка России на 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3&gt;  Доля  участия  выражается  в  процентах от уставного капитала.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х  обществ  указываются  также номинальная стоимость и количест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4&gt;  Указываются  основание  приобретения  доли  участия (учредитель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32" w:name="Par504"/>
            <w:bookmarkEnd w:id="32"/>
            <w:r>
              <w:rPr>
                <w:sz w:val="28"/>
                <w:szCs w:val="28"/>
              </w:rPr>
              <w:t>договор, приватизация, покупка, мена, дарение, наследование и др.), а такж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(дата, номер) соответствующего договора или ак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2. Иные ценные бумаги</w:t>
            </w:r>
          </w:p>
          <w:tbl>
            <w:tblPr>
              <w:tblW w:w="9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410"/>
              <w:gridCol w:w="1781"/>
              <w:gridCol w:w="1763"/>
              <w:gridCol w:w="1445"/>
              <w:gridCol w:w="160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Вид ценной бумаги </w:t>
                  </w:r>
                  <w:hyperlink w:anchor="Par585">
                    <w:r>
                      <w:rPr>
                        <w:rStyle w:val="InternetLink"/>
                      </w:rPr>
                      <w:t>&lt;1&gt;</w:t>
                    </w:r>
                  </w:hyperlink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Лицо, выпустившее ценную бумагу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оминальная величина обязательства (рублей)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бщее количество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Общая стоимость </w:t>
                  </w:r>
                  <w:hyperlink w:anchor="Par588">
                    <w:r>
                      <w:rPr>
                        <w:rStyle w:val="InternetLink"/>
                      </w:rPr>
                      <w:t>&lt;2&gt;</w:t>
                    </w:r>
                  </w:hyperlink>
                  <w:r>
                    <w:rPr/>
                    <w:t xml:space="preserve"> (рублей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того   по   </w:t>
            </w:r>
            <w:hyperlink w:anchor="Par531">
              <w:r>
                <w:rPr>
                  <w:rStyle w:val="InternetLink"/>
                  <w:sz w:val="28"/>
                  <w:szCs w:val="28"/>
                </w:rPr>
                <w:t>разделу   4</w:t>
              </w:r>
            </w:hyperlink>
            <w:r>
              <w:rPr>
                <w:sz w:val="28"/>
                <w:szCs w:val="28"/>
              </w:rPr>
              <w:t xml:space="preserve">   «Сведения   о   ценных   бумагах»  суммар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кларированная стоимость ценных бумаг, включая доли участия в коммерческих</w:t>
            </w:r>
            <w:bookmarkStart w:id="33" w:name="Par525"/>
            <w:bookmarkEnd w:id="33"/>
            <w:r>
              <w:rPr>
                <w:sz w:val="28"/>
                <w:szCs w:val="28"/>
              </w:rPr>
              <w:t xml:space="preserve"> организациях (рублей), ___________________________________________________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34" w:name="Par527"/>
            <w:bookmarkEnd w:id="34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Указываются все ценные бумаги по видам (облигации, векселя и др.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 исключением  акций,  указанных в подразделе 4.1 «Акции и иное участие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ммерческих организациях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35" w:name="Par531"/>
            <w:bookmarkEnd w:id="35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казывается  общая  стоимость  ценных бумаг данного вида исходя из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и их приобретения (а если ее нельзя определить - исходя из рыноч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и  или  номинальной  стоимости).  Для  обязательств,  выраженных 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ой валюте, стоимость указывается в рублях по курсу Банка России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Сведения об обязательствах имущественного характер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5.1. Объекты недвижимого имущества, находящиеся в пользовании </w:t>
            </w:r>
            <w:hyperlink w:anchor="Par609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127"/>
              <w:gridCol w:w="1984"/>
              <w:gridCol w:w="1743"/>
              <w:gridCol w:w="1604"/>
              <w:gridCol w:w="1604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Вид имущества </w:t>
                  </w:r>
                  <w:hyperlink w:anchor="Par610">
                    <w:r>
                      <w:rPr>
                        <w:rStyle w:val="InternetLink"/>
                      </w:rPr>
                      <w:t>&lt;2&gt;</w:t>
                    </w:r>
                  </w:hyperlink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Вид и сроки пользования </w:t>
                  </w:r>
                  <w:hyperlink w:anchor="Par612">
                    <w:r>
                      <w:rPr>
                        <w:rStyle w:val="InternetLink"/>
                      </w:rPr>
                      <w:t>&lt;3&gt;</w:t>
                    </w:r>
                  </w:hyperlink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Основание пользования </w:t>
                  </w:r>
                  <w:hyperlink w:anchor="Par614">
                    <w:r>
                      <w:rPr>
                        <w:rStyle w:val="InternetLink"/>
                      </w:rPr>
                      <w:t>&lt;4&gt;</w:t>
                    </w:r>
                  </w:hyperlink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лощадь (кв. метров)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6" w:name="Par549"/>
            <w:bookmarkEnd w:id="36"/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Указываются по состоянию на 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37" w:name="Par553"/>
            <w:bookmarkEnd w:id="37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казывается  вид  недвижимого  имущества (земельный участок, жил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дача и др.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3&gt;  Указываются  вид  пользования (аренда, безвозмездное пользование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) и сроки пользова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38" w:name="Par557"/>
            <w:bookmarkEnd w:id="38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4&gt;    Указываются    основание   пользования   (договор,   фактическ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и  др.),  а  также реквизиты (дата, номер) соответствующе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или ак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Par560"/>
            <w:bookmarkStart w:id="40" w:name="Par560"/>
            <w:bookmarkEnd w:id="40"/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5.2. Прочие обязательства </w:t>
            </w:r>
            <w:hyperlink w:anchor="Par642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701"/>
              <w:gridCol w:w="1843"/>
              <w:gridCol w:w="1984"/>
              <w:gridCol w:w="1701"/>
              <w:gridCol w:w="169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одержание обязательства</w:t>
                  </w:r>
                  <w:hyperlink w:anchor="Par643">
                    <w:r>
                      <w:rPr>
                        <w:rStyle w:val="InternetLink"/>
                      </w:rPr>
                      <w:t>&lt;2&gt;</w:t>
                    </w:r>
                  </w:hyperlink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редитор (должник)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hyperlink w:anchor="Par644">
                    <w:r>
                      <w:rPr>
                        <w:rStyle w:val="InternetLink"/>
                      </w:rPr>
                      <w:t>&lt;3&gt;</w:t>
                    </w:r>
                  </w:hyperlink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снование возникновения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hyperlink w:anchor="Par645">
                    <w:r>
                      <w:rPr>
                        <w:rStyle w:val="InternetLink"/>
                      </w:rPr>
                      <w:t>&lt;4&gt;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Сумма обязательства (рублей) </w:t>
                  </w:r>
                  <w:hyperlink w:anchor="Par646">
                    <w:r>
                      <w:rPr>
                        <w:rStyle w:val="InternetLink"/>
                      </w:rPr>
                      <w:t>&lt;5&gt;</w:t>
                    </w:r>
                  </w:hyperlink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Условия обязательства</w:t>
                  </w:r>
                  <w:hyperlink w:anchor="Par647">
                    <w:r>
                      <w:rPr>
                        <w:rStyle w:val="InternetLink"/>
                      </w:rPr>
                      <w:t>&lt;6&gt;</w:t>
                    </w:r>
                  </w:hyperlink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стоверность и полноту настоящих сведений подтверждаю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   »       20   г.    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(подпись лица, поступающего на работу на должность руководителя муниципального учреждения, представляющего сведени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(Ф.И.О. и подпись лица, принявшего справку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bookmarkStart w:id="41" w:name="Par585"/>
            <w:bookmarkEnd w:id="41"/>
            <w:r>
              <w:rPr>
                <w:sz w:val="28"/>
                <w:szCs w:val="28"/>
              </w:rPr>
      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2&gt; Указывается существо обязательства (заем, кредит и др.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3&gt; Указывается вторая сторона обязательства: кредитор или должник, его фамилия, имя и отчество (наименование юридического лица), адрес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bookmarkStart w:id="42" w:name="Par588"/>
            <w:bookmarkEnd w:id="42"/>
            <w:r>
              <w:rPr>
                <w:sz w:val="28"/>
                <w:szCs w:val="28"/>
              </w:rPr>
      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N 3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 Порядку представления лицом,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ающим на работу на должность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руководителя муниципального учреждения,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руководителем муниципального учрежд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сведений о своих доходах, об имуществе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язательствах имущественног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 и о доходах, об имуществе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язательствах имущественног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 своих супруга (супруги)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совершеннолетних детей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Par609"/>
            <w:bookmarkStart w:id="44" w:name="Par609"/>
            <w:bookmarkEnd w:id="44"/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bookmarkStart w:id="45" w:name="Par610"/>
            <w:bookmarkEnd w:id="45"/>
            <w:r>
              <w:rPr>
                <w:sz w:val="28"/>
                <w:szCs w:val="28"/>
              </w:rPr>
              <w:t>(форма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46" w:name="Par612"/>
            <w:bookmarkEnd w:id="46"/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указывается наименование муниципального учреждени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Par614"/>
            <w:bookmarkStart w:id="48" w:name="Par614"/>
            <w:bookmarkEnd w:id="48"/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ходах, об имуществе и обязательствах имуществ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характера руководителя муниципального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Я, ____________________________________________________________________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(фамилия, имя, отчество, дата рождения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живающий по адресу: 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(адрес места жительства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ю сведения о своих доходах за отчетный  период с 1  января 20   г.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20   г.,  об  имуществе,  о  вкладах  в  банках, ценных бумагах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язательствах имущественного характера по состоянию на конец отчет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 (на отчетную дату)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здел 1. Сведения о доходах </w:t>
            </w:r>
            <w:hyperlink w:anchor="Par709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712"/>
              <w:gridCol w:w="3208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дохода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Величина дохода </w:t>
                  </w:r>
                  <w:hyperlink w:anchor="Par711">
                    <w:r>
                      <w:rPr>
                        <w:rStyle w:val="InternetLink"/>
                      </w:rPr>
                      <w:t>&lt;2&gt;</w:t>
                    </w:r>
                  </w:hyperlink>
                  <w:r>
                    <w:rPr/>
                    <w:t xml:space="preserve"> (рублей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 Доход по основному месту рабо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Доход от педагогической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 Доход от научной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 Доход от иной творческой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 Доход от вкладов в банках и иных кредит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рганизация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49" w:name="Par642"/>
            <w:bookmarkEnd w:id="49"/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  Доход от ценных бумаг и долей участия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50" w:name="Par643"/>
            <w:bookmarkEnd w:id="50"/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ммерческих организация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51" w:name="Par644"/>
            <w:bookmarkEnd w:id="51"/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  Иные доходы (указать вид дохода)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52" w:name="Par645"/>
            <w:bookmarkEnd w:id="52"/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53" w:name="Par646"/>
            <w:bookmarkEnd w:id="53"/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54" w:name="Par647"/>
            <w:bookmarkEnd w:id="54"/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  Итого доход за отчетный пери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Указываются  доходы  (включая  пенсии,  пособия и иные выплаты) з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Доход,  полученный  в  иностранной валюте, указывается в рублях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у Банка России на дату получения доход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Сведения об имуществ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1. Недвижимое имущество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410"/>
              <w:gridCol w:w="2410"/>
              <w:gridCol w:w="2317"/>
              <w:gridCol w:w="1925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и наименование имуществ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Вид собственности </w:t>
                  </w:r>
                  <w:hyperlink w:anchor="Par751">
                    <w:r>
                      <w:rPr>
                        <w:rStyle w:val="InternetLink"/>
                      </w:rPr>
                      <w:t>&lt;1&gt;</w:t>
                    </w:r>
                  </w:hyperlink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Место нахождения (адрес)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лощадь (кв. метров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  Земельные участки </w:t>
            </w:r>
            <w:hyperlink w:anchor="Par756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Жилые дом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 Квартир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 Дач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 Гараж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  Иное недвижим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мущество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казывается  доля  руководителя  муниципального учреждения, который представляет свед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казывается вид земельного участка (пая, доли): под индивидуаль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, дачный, садовый, приусадебный, огородный и д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2. Транспортные средства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118"/>
              <w:gridCol w:w="2835"/>
              <w:gridCol w:w="2825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и марка транспортного средств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Вид собственности </w:t>
                  </w:r>
                  <w:hyperlink w:anchor="Par793">
                    <w:r>
                      <w:rPr>
                        <w:rStyle w:val="InternetLink"/>
                      </w:rPr>
                      <w:t>&lt;1&gt;</w:t>
                    </w:r>
                  </w:hyperlink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Место регистрации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 Автомобили легковы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55" w:name="Par709"/>
            <w:bookmarkEnd w:id="55"/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56" w:name="Par711"/>
            <w:bookmarkEnd w:id="56"/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Автомобили грузовы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 Автоприцеп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 Мототранспортные средств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 Сельскохозяйствен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ехник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  Водный транспор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  Воздушный транспор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  Иные транспортные средств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казывается  доля  руководителя  муниципального учреждения, который представляет свед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ведения о денежных средствах, находящих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счетах в банках и иных кредитных организациях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504"/>
              <w:gridCol w:w="1604"/>
              <w:gridCol w:w="1604"/>
              <w:gridCol w:w="1604"/>
              <w:gridCol w:w="160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именование и адрес банка или иной кредитной организации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Вид и валюта счета </w:t>
                  </w:r>
                  <w:hyperlink w:anchor="Par813">
                    <w:r>
                      <w:rPr>
                        <w:rStyle w:val="InternetLink"/>
                      </w:rPr>
                      <w:t>&lt;1&gt;</w:t>
                    </w:r>
                  </w:hyperlink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ата открытия счета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омер счета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Остаток на счете </w:t>
                  </w:r>
                  <w:hyperlink w:anchor="Par815">
                    <w:r>
                      <w:rPr>
                        <w:rStyle w:val="InternetLink"/>
                      </w:rPr>
                      <w:t>&lt;2&gt;</w:t>
                    </w:r>
                  </w:hyperlink>
                  <w:r>
                    <w:rPr/>
                    <w:t xml:space="preserve"> (рублей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57" w:name="Par751"/>
            <w:bookmarkEnd w:id="57"/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58" w:name="Par756"/>
            <w:bookmarkEnd w:id="58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Указываются  вид  счета (депозитный, текущий, расчетный, ссудный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) и валюта сче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Остаток  на  счете  указывается по состоянию на отчетную дату.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ов  в  иностранной  валюте  остаток указывается в рублях по курсу Бан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на 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Раздел 4. Сведения о ценных бумаг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4.1. Акции и иное участие в коммерческих организациях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984"/>
              <w:gridCol w:w="1982"/>
              <w:gridCol w:w="1604"/>
              <w:gridCol w:w="1604"/>
              <w:gridCol w:w="1604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Наименование и организационно-правовая форма организации </w:t>
                  </w:r>
                  <w:hyperlink w:anchor="Par837">
                    <w:r>
                      <w:rPr>
                        <w:rStyle w:val="InternetLink"/>
                      </w:rPr>
                      <w:t>&lt;1&gt;</w:t>
                    </w:r>
                  </w:hyperlink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Место нахождения организации (адрес)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Уставный капитал </w:t>
                  </w:r>
                  <w:hyperlink w:anchor="Par841">
                    <w:r>
                      <w:rPr>
                        <w:rStyle w:val="InternetLink"/>
                      </w:rPr>
                      <w:t>&lt;2&gt;</w:t>
                    </w:r>
                  </w:hyperlink>
                  <w:r>
                    <w:rPr/>
                    <w:t xml:space="preserve"> (рублей)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Доля участия </w:t>
                  </w:r>
                  <w:hyperlink w:anchor="Par845">
                    <w:r>
                      <w:rPr>
                        <w:rStyle w:val="InternetLink"/>
                      </w:rPr>
                      <w:t>&lt;3&gt;</w:t>
                    </w:r>
                  </w:hyperlink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Основание участия </w:t>
                  </w:r>
                  <w:hyperlink w:anchor="Par848">
                    <w:r>
                      <w:rPr>
                        <w:rStyle w:val="InternetLink"/>
                      </w:rPr>
                      <w:t>&lt;4&gt;</w:t>
                    </w:r>
                  </w:hyperlink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 Указываются   полное  или  сокращенное  официальное  наимено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 и  ее  организационно-правовая  форма  (акционерное  общество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ество  с  ограниченной  ответственностью, товарищество, производственный кооператив и др.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ставный  капитал  указывается  согласно  учредительным документа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  по  состоянию  на  отчетную  дату.  Для  уставных  капиталов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ных  в  иностранной валюте, уставный капитал указывается в рублях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у Банка России на 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3&gt;  Доля  участия  выражается  в  процентах от уставного капитала.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х  обществ  указываются  также номинальная стоимость и количест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4&gt;  Указываются  основание  приобретения  доли  участия (учредитель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, приватизация, покупка, мена, дарение, наследование и др.), а такж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59" w:name="Par793"/>
            <w:bookmarkEnd w:id="59"/>
            <w:r>
              <w:rPr>
                <w:sz w:val="28"/>
                <w:szCs w:val="28"/>
              </w:rPr>
              <w:t>реквизиты (дата, номер) соответствующего договора или ак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2. Иные ценные бумаги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985"/>
              <w:gridCol w:w="1984"/>
              <w:gridCol w:w="1843"/>
              <w:gridCol w:w="1504"/>
              <w:gridCol w:w="160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Вид ценной бумаги </w:t>
                  </w:r>
                  <w:hyperlink w:anchor="Par873">
                    <w:r>
                      <w:rPr>
                        <w:rStyle w:val="InternetLink"/>
                      </w:rPr>
                      <w:t>&lt;1&gt;</w:t>
                    </w:r>
                  </w:hyperlink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Лицо, выпустившее ценную бумагу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оминальная величина обязательства (рублей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бщее количество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Общая стоимость </w:t>
                  </w:r>
                  <w:hyperlink w:anchor="Par876">
                    <w:r>
                      <w:rPr>
                        <w:rStyle w:val="InternetLink"/>
                      </w:rPr>
                      <w:t>&lt;2&gt;</w:t>
                    </w:r>
                  </w:hyperlink>
                  <w:r>
                    <w:rPr/>
                    <w:t xml:space="preserve"> (рублей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того   по   </w:t>
            </w:r>
            <w:hyperlink w:anchor="Par819">
              <w:r>
                <w:rPr>
                  <w:rStyle w:val="InternetLink"/>
                  <w:sz w:val="28"/>
                  <w:szCs w:val="28"/>
                </w:rPr>
                <w:t>разделу   4</w:t>
              </w:r>
            </w:hyperlink>
            <w:r>
              <w:rPr>
                <w:sz w:val="28"/>
                <w:szCs w:val="28"/>
              </w:rPr>
              <w:t xml:space="preserve">   "Сведения   о   ценных   бумагах"  суммар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екларированная стоимость ценных бумаг, включая доли участия в коммерческих </w:t>
            </w:r>
            <w:bookmarkStart w:id="60" w:name="Par813"/>
            <w:bookmarkEnd w:id="60"/>
            <w:r>
              <w:rPr>
                <w:sz w:val="28"/>
                <w:szCs w:val="28"/>
              </w:rPr>
              <w:t>организациях (рублей), ___________________________________________________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61" w:name="Par815"/>
            <w:bookmarkEnd w:id="61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Указываются все ценные бумаги по видам (облигации, векселя и др.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  исключением  акций,  указанных в </w:t>
            </w:r>
            <w:hyperlink w:anchor="Par821">
              <w:r>
                <w:rPr>
                  <w:rStyle w:val="InternetLink"/>
                  <w:sz w:val="28"/>
                  <w:szCs w:val="28"/>
                </w:rPr>
                <w:t>подразделе 4.1</w:t>
              </w:r>
            </w:hyperlink>
            <w:r>
              <w:rPr>
                <w:sz w:val="28"/>
                <w:szCs w:val="28"/>
              </w:rPr>
              <w:t xml:space="preserve"> "Акции и иное участие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х организациях"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62" w:name="Par819"/>
            <w:bookmarkEnd w:id="62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казывается  общая  стоимость  ценных бумаг данного вида исходя из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и их приобретения (а если ее нельзя определить - исходя из рыноч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63" w:name="Par821"/>
            <w:bookmarkEnd w:id="63"/>
            <w:r>
              <w:rPr>
                <w:sz w:val="28"/>
                <w:szCs w:val="28"/>
              </w:rPr>
              <w:t>стоимости  или  номинальной  стоимости).  Для  обязательств,  выраженных 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ой валюте, стоимость указывается в рублях по курсу Банка России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здел 5. Сведения об обязательствах имущественного характер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5.1. Объекты недвижимого имущества, находящиеся в пользовании </w:t>
            </w:r>
            <w:hyperlink w:anchor="Par897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410"/>
              <w:gridCol w:w="1840"/>
              <w:gridCol w:w="1604"/>
              <w:gridCol w:w="1604"/>
              <w:gridCol w:w="1604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Виды имущества </w:t>
                  </w:r>
                  <w:hyperlink w:anchor="Par898">
                    <w:r>
                      <w:rPr>
                        <w:rStyle w:val="InternetLink"/>
                      </w:rPr>
                      <w:t>&lt;2&gt;</w:t>
                    </w:r>
                  </w:hyperlink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Вид и сроки пользования </w:t>
                  </w:r>
                  <w:hyperlink w:anchor="Par900">
                    <w:r>
                      <w:rPr>
                        <w:rStyle w:val="InternetLink"/>
                      </w:rPr>
                      <w:t>&lt;3&gt;</w:t>
                    </w:r>
                  </w:hyperlink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Основания пользования </w:t>
                  </w:r>
                  <w:hyperlink w:anchor="Par902">
                    <w:r>
                      <w:rPr>
                        <w:rStyle w:val="InternetLink"/>
                      </w:rPr>
                      <w:t>&lt;4&gt;</w:t>
                    </w:r>
                  </w:hyperlink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Место нахождения (адрес)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лощадь (кв. метров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4" w:name="Par837"/>
            <w:bookmarkEnd w:id="64"/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Указываются по состоянию на 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65" w:name="Par841"/>
            <w:bookmarkEnd w:id="65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казывается  вид  недвижимого  имущества (земельный участок, жил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дача и др.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3&gt;  Указываются  вид  пользования (аренда, безвозмездное пользование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) и сроки пользова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66" w:name="Par845"/>
            <w:bookmarkEnd w:id="66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4&gt;    Указываются    основание   пользования   (договор,   фактическ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и  др.),  а  также реквизиты (дата, номер) соответствующе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или ак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7" w:name="Par848"/>
            <w:bookmarkStart w:id="68" w:name="Par848"/>
            <w:bookmarkEnd w:id="68"/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5.2. Прочие обязательства </w:t>
            </w:r>
            <w:hyperlink w:anchor="Par928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701"/>
              <w:gridCol w:w="1559"/>
              <w:gridCol w:w="2268"/>
              <w:gridCol w:w="1701"/>
              <w:gridCol w:w="169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Содержание обязательства </w:t>
                  </w:r>
                  <w:hyperlink w:anchor="Par929">
                    <w:r>
                      <w:rPr>
                        <w:rStyle w:val="InternetLink"/>
                      </w:rPr>
                      <w:t>&lt;2&gt;</w:t>
                    </w:r>
                  </w:hyperlink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Кредитор (должник) </w:t>
                  </w:r>
                  <w:hyperlink w:anchor="Par930">
                    <w:r>
                      <w:rPr>
                        <w:rStyle w:val="InternetLink"/>
                      </w:rPr>
                      <w:t>&lt;3&gt;</w:t>
                    </w:r>
                  </w:hyperlink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снование возникновения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hyperlink w:anchor="Par931">
                    <w:r>
                      <w:rPr>
                        <w:rStyle w:val="InternetLink"/>
                      </w:rPr>
                      <w:t>&lt;4&gt;</w:t>
                    </w:r>
                  </w:hyperlink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Сумма обязательства </w:t>
                  </w:r>
                  <w:hyperlink w:anchor="Par932">
                    <w:r>
                      <w:rPr>
                        <w:rStyle w:val="InternetLink"/>
                      </w:rPr>
                      <w:t>&lt;5&gt;</w:t>
                    </w:r>
                  </w:hyperlink>
                  <w:r>
                    <w:rPr/>
                    <w:t xml:space="preserve"> (рублей)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Условия обязательства </w:t>
                  </w:r>
                  <w:hyperlink w:anchor="Par933">
                    <w:r>
                      <w:rPr>
                        <w:rStyle w:val="InternetLink"/>
                      </w:rPr>
                      <w:t>&lt;6&gt;</w:t>
                    </w:r>
                  </w:hyperlink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стоверность и полноту настоящих сведений подтверждаю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 "              20   г.        __________________________________________</w:t>
            </w:r>
          </w:p>
          <w:p>
            <w:pPr>
              <w:pStyle w:val="Normal"/>
              <w:autoSpaceDE w:val="false"/>
              <w:ind w:left="4536" w:hanging="0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(подпись руководителя муниципального учреждени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(Ф.И.О. и подпись лица, принявшего справку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2&gt; Указывается существо обязательства (заем, кредит и др.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bookmarkStart w:id="69" w:name="Par873"/>
            <w:bookmarkEnd w:id="69"/>
            <w:r>
              <w:rPr>
                <w:sz w:val="28"/>
                <w:szCs w:val="28"/>
              </w:rPr>
              <w:t>&lt;3&gt; Указывается вторая сторона обязательства: кредитор или должник, его фамилия, имя и отчество (наименование юридического лица), адрес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bookmarkStart w:id="70" w:name="Par876"/>
            <w:bookmarkEnd w:id="70"/>
            <w:r>
              <w:rPr>
                <w:sz w:val="28"/>
                <w:szCs w:val="28"/>
              </w:rPr>
      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N 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 порядку представления лицом,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ающим на работу на должность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руководителя муниципального учреждения,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руководителем муниципального учрежд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сведений о своих доходах, об имуществе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язательствах имущественног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 и о доходах, об имуществе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язательствах имущественног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 своих супруга (супруги)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совершеннолетних детей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1" w:name="Par897"/>
            <w:bookmarkStart w:id="72" w:name="Par897"/>
            <w:bookmarkEnd w:id="72"/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73" w:name="Par898"/>
            <w:bookmarkEnd w:id="73"/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(указывается наименование муниципального органа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4" w:name="Par900"/>
            <w:bookmarkStart w:id="75" w:name="Par900"/>
            <w:bookmarkEnd w:id="75"/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76" w:name="Par902"/>
            <w:bookmarkEnd w:id="76"/>
            <w:r>
              <w:rPr>
                <w:sz w:val="28"/>
                <w:szCs w:val="28"/>
              </w:rPr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 (супруги) и несовершеннолетних детей руководител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чреждения &lt;1&gt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Я, 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(фамилия, имя, отчество, дата рождения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живающий по адресу: 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(адрес места жительства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ю   сведения   о  доходах  за  отчетный  период  с  1  января 20   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        31         декабря         20   г.         моей         (моего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упруги (супруга), несовершеннолетней дочери, несовершеннолетнего сына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(фамилия, имя, отчество, дата рождения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основное место работы или службы, занимаемая должность, в случа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сутствия основного места работы или службы - род занятий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имуществе,  о  вкладах  в  банках,  ценных  бумагах,  об обязательств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ого  характера  по  состоянию  на  конец  отчетного  периода (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ую дату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Сведения представляются отдельно на супруга (супругу) и на кажд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з  несовершеннолетних  детей  руководителя  муниципального учреждения, который представляет свед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7" w:name="Par928"/>
            <w:bookmarkStart w:id="78" w:name="Par928"/>
            <w:bookmarkEnd w:id="78"/>
          </w:p>
          <w:p>
            <w:pPr>
              <w:pStyle w:val="Normal"/>
              <w:autoSpaceDE w:val="false"/>
              <w:jc w:val="center"/>
              <w:rPr/>
            </w:pPr>
            <w:bookmarkStart w:id="79" w:name="Par929"/>
            <w:bookmarkEnd w:id="79"/>
            <w:r>
              <w:rPr/>
              <w:t>Раздел 1. Сведения о доходах &lt;1&gt;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712"/>
              <w:gridCol w:w="3208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bookmarkStart w:id="80" w:name="Par930"/>
                  <w:bookmarkEnd w:id="80"/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дохода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еличина доход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2&gt; (рублей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81" w:name="Par931"/>
            <w:bookmarkEnd w:id="81"/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 Доход по основному месту рабо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Доход от педагогической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 Доход от научной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 Доход от иной творческой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 Доход от вкладов в банках и иных кредит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рганизация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  Доход от ценных бумаг и долей участия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ммерческих организация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  Иные доходы (указать вид дохода)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  Итого доход за отчетный пери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Указываются  доходы  (включая  пенсии,  пособия и иные выплаты) з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sz w:val="28"/>
                <w:szCs w:val="28"/>
              </w:rPr>
              <w:t>&lt;2&gt;  Доход,  полученный  в  иностранной валюте, указывается в рублях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у Банка России на дату получения доход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Сведения об имуществ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1. Недвижимое имущество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145"/>
              <w:gridCol w:w="1925"/>
              <w:gridCol w:w="1925"/>
              <w:gridCol w:w="1925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и наименование имущества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собственности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Место нахождения (адрес)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лощадь (кв. метров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 Земельные участки &lt;2&gt;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Жилые дом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 Квартир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 Дач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  Гараж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  Иное недвижим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мущество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казывается  доля  члена  семьи  руководителя муниципального учреждения, который представляет свед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казывается вид земельного участка (пая, доли): под индивидуаль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, дачный, садовый, приусадебный, огородный и д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2. Транспортные средства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108"/>
              <w:gridCol w:w="2406"/>
              <w:gridCol w:w="2406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и марка транспортного средства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собственности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&lt;1&gt;        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Место регистрации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Автомобили легковы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  Автомобили грузовы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  Автоприцеп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  Мототранспортные средств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  Сельскохозяйственная техник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  Водный транспор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  Воздушный транспор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   Иные транспортные средств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 Указывается   вид   собственности  (индивидуальная,  общая);  д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 доля  члена  семьи  руководителя муниципа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который представляет свед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аздел 3. Сведения о денежных средствах, находящихс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на счетах в банках и иных кредитных организациях</w:t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1866"/>
              <w:gridCol w:w="1444"/>
              <w:gridCol w:w="1995"/>
              <w:gridCol w:w="1753"/>
              <w:gridCol w:w="1979"/>
            </w:tblGrid>
            <w:tr>
              <w:trPr>
                <w:trHeight w:val="1342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именование и адрес банка или иной кредитной организации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Вид и валюта счета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1&gt;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ата открытия счет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омер счета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статок на счете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2&gt;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(рублей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Указываются  вид  счета (депозитный, текущий, расчетный, ссудный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) и валюта сче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Остаток  на  счете  указывается по состоянию на отчетную дату.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ов  в  иностранной  валюте  остаток указывается в рублях по курсу Бан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на 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Сведения о ценных бумаг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4.1. Акции и иное участие в коммерческих организациях</w:t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2097"/>
              <w:gridCol w:w="1701"/>
              <w:gridCol w:w="1701"/>
              <w:gridCol w:w="1842"/>
              <w:gridCol w:w="1696"/>
            </w:tblGrid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именование и организационно-правовая форма организации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&lt;1&gt;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Место нахождения организации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(адрес)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Уставный капитал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&lt;2&gt; 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(рублей)   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оля участия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3&gt;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снование участия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4&gt;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 Указываются   полное  или  сокращенное  официальное  наимено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 и  ее  организационно-правовая  форма  (акционерное  общество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 с  ограниченной  ответственностью, товарищество, производствен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и др.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ставный  капитал  указывается  согласно  учредительным документа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  по  состоянию  на  отчетную  дату.  Для  уставных  капиталов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ных  в  иностранной валюте, уставный капитал указывается в рублях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у Банка России на 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3&gt;  Доля  участия  выражается  в  процентах от уставного капитала.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х  обществ  указываются  также номинальная стоимость и количест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4&gt;  Указываются  основание  приобретения  доли  участия (учредитель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, приватизация, покупка, мена, дарение, наследование и др.), а такж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(дата, номер) соответствующего договора или ак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2. Иные ценные бумаги</w:t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1866"/>
              <w:gridCol w:w="1444"/>
              <w:gridCol w:w="1995"/>
              <w:gridCol w:w="1753"/>
              <w:gridCol w:w="1979"/>
            </w:tblGrid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ценной бумаги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&lt;1&gt;     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Лицо, выпустившее ценную бумагу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оминальная величина обязательства (рублей)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бщее количество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бщая стоимость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(рублей)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2&gt;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того   по   разделу   4   «Сведения   о   ценных   бумагах»  суммар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кларированная стоимость ценных бумаг, включая доли участия в коммерческих организациях (рублей), ___________________________________________________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 Указываются все ценные бумаги по видам (облигации, векселя и др.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 исключением  акций,  указанных в подразделе 4.1 «Акции и иное участие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ммерческих организациях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казывается  общая  стоимость  ценных бумаг данного вида исходя из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и их приобретения (а если ее нельзя определить - исходя из рыноч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и  или  номинальной  стоимости).  Для  обязательств,  выраженных 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ой валюте, стоимость указывается в рублях по курсу Банка России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Сведения об обязательствах имущественного характер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Объекты недвижимого имущества, находящиеся в пользовании &lt;1&gt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1866"/>
              <w:gridCol w:w="1648"/>
              <w:gridCol w:w="1985"/>
              <w:gridCol w:w="1559"/>
              <w:gridCol w:w="1979"/>
            </w:tblGrid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имуществ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&lt;2&gt;     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ид и сроки пользования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3&gt;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снование пользования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&lt;4&gt;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Место нахождения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(адрес)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5&gt;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лощадь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(кв. метров)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6&gt;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1&gt; Указываются по состоянию на отчетную да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2&gt;  Указывается  вид  недвижимого  имущества (земельный участок, жил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дача и др.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3&gt;  Указываются  вид  пользования (аренда, безвозмездное пользование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) и сроки пользова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&lt;4&gt;    Указываются    основание   пользования   (договор,   фактическ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и  др.),  а  также реквизиты (дата, номер) соответствующе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или ак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Прочие обязательства &lt;1&gt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1866"/>
              <w:gridCol w:w="1444"/>
              <w:gridCol w:w="1995"/>
              <w:gridCol w:w="1753"/>
              <w:gridCol w:w="1979"/>
            </w:tblGrid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одержание обязательств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&lt;2&gt;     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редитор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(должник)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3&gt;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снование возникновения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&lt;4&gt;      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умма обязательств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(рублей)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5&gt;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Условия обязательств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&lt;6&gt;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стоверность и полноту настоящих сведений подтверждаю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    »                 20    г.        ________________________________________</w:t>
            </w:r>
          </w:p>
          <w:p>
            <w:pPr>
              <w:pStyle w:val="Normal"/>
              <w:autoSpaceDE w:val="false"/>
              <w:ind w:left="4678" w:hanging="0"/>
              <w:rPr/>
            </w:pPr>
            <w:r>
              <w:rPr>
                <w:sz w:val="28"/>
                <w:szCs w:val="28"/>
              </w:rPr>
              <w:t>(подпись руководителя муниципального учреждения, который представляет сведени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(Ф.И.О. и подпись лица, принявшего справку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-------------------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2&gt; Указывается существо обязательства (заем, кредит и др.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3&gt; Указывается вторая сторона обязательства: кредитор или должник, его фамилия, имя и отчество (наименование юридического лица), адрес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6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 Bol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5">
    <w:name w:val=" Знак Знак5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6">
    <w:name w:val=" Знак Знак"/>
    <w:basedOn w:val="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6917ECF3CF55048D59C3DD0DE0FEE86AF7E4050A8BD47171E666B5CBB1FB35EA287A7866ED3D257N92EE" TargetMode="External"/><Relationship Id="rId5" Type="http://schemas.openxmlformats.org/officeDocument/2006/relationships/hyperlink" Target="consultantplus://offline/ref=5ECE7507F7B09266EC936A56CAEFBF02BD0FB3E221503851CDCF8E35E9491135D8BF37A457DCEB26j867G" TargetMode="External"/><Relationship Id="rId6" Type="http://schemas.openxmlformats.org/officeDocument/2006/relationships/hyperlink" Target="consultantplus://offline/ref=5ECE7507F7B09266EC936A56CAEFBF02BD0FB3E221503851CDCF8E35E9491135D8BF37A457DCEA21j861G" TargetMode="External"/><Relationship Id="rId7" Type="http://schemas.openxmlformats.org/officeDocument/2006/relationships/hyperlink" Target="consultantplus://offline/ref=B35BAAD54DB3A73535A0989919E3856F3E69878221A6B03876044D5567BE6D21450402DB81A0F7ABY679G" TargetMode="External"/><Relationship Id="rId8" Type="http://schemas.openxmlformats.org/officeDocument/2006/relationships/hyperlink" Target="consultantplus://offline/ref=B35BAAD54DB3A73535A0989919E3856F3E69878221A6B03876044D5567BE6D21450402DB81A0F1A2Y679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25:00Z</dcterms:created>
  <dc:creator>Administrator</dc:creator>
  <dc:description/>
  <cp:keywords/>
  <dc:language>en-US</dc:language>
  <cp:lastModifiedBy>User</cp:lastModifiedBy>
  <cp:lastPrinted>2013-06-05T13:15:00Z</cp:lastPrinted>
  <dcterms:modified xsi:type="dcterms:W3CDTF">2013-06-25T02:33:00Z</dcterms:modified>
  <cp:revision>8</cp:revision>
  <dc:subject/>
  <dc:title>Герб Красноярского</dc:title>
</cp:coreProperties>
</file>